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Cs w:val="28"/>
        </w:rPr>
        <w:t>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Чувашста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01.07.2021 № </w:t>
      </w:r>
      <w:bookmarkStart w:id="0" w:name="_GoBack"/>
      <w:bookmarkEnd w:id="0"/>
      <w:r>
        <w:rPr>
          <w:sz w:val="28"/>
          <w:szCs w:val="28"/>
        </w:rPr>
        <w:t>93</w:t>
      </w:r>
    </w:p>
    <w:p>
      <w:pPr>
        <w:pStyle w:val="Heading1"/>
        <w:spacing w:before="0" w:after="12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деле </w:t>
      </w:r>
      <w:r>
        <w:rPr>
          <w:b/>
          <w:sz w:val="28"/>
          <w:szCs w:val="28"/>
        </w:rPr>
        <w:t>сводных статистических работ и общественных связей</w:t>
      </w:r>
      <w:r>
        <w:rPr>
          <w:b/>
          <w:bCs/>
          <w:sz w:val="28"/>
          <w:szCs w:val="28"/>
        </w:rPr>
        <w:t xml:space="preserve"> Территориального органа Федеральной службы государственной статистики по Чувашской Республике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 сводных статистических работ</w:t>
      </w:r>
      <w:r>
        <w:rPr/>
        <w:t xml:space="preserve"> </w:t>
      </w:r>
      <w:r>
        <w:rPr>
          <w:sz w:val="28"/>
          <w:szCs w:val="28"/>
        </w:rPr>
        <w:t>и общественных связей (далее - Отдел) является структурным подразделением Территориального органа Федеральной службы государственной статистики по Чувашской Республике (далее-Чувашстат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Отдела определяется штатным расписанием Чувашстата, утвержденным в установленном порядке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ктами Министерства экономического развития Российской Федерации (Минэкономразвития России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ормативными правовыми актами федеральных органов исполнительной власти, изданными в пределах их компетенции, </w:t>
      </w:r>
      <w:r>
        <w:rPr>
          <w:rStyle w:val="FontStyle35"/>
          <w:sz w:val="28"/>
          <w:szCs w:val="28"/>
        </w:rPr>
        <w:t xml:space="preserve">Положением о Федеральной службе государственной статистики, утвержденным постановлением Правительства Российской Федерации </w:t>
        <w:br/>
        <w:t>от 2 июня 2008 г. № 420, Типовым положением о Территориальном органе  Федеральной службы государственной статистики по субъекту Российской Федерации, утвержденным приказом Минэкономразвития России от 9 января 2018 г. № 5, (зарегистрирован Минюстом России от 27 марта 2018 г., регистрационный № 50534),</w:t>
      </w:r>
      <w:r>
        <w:rPr>
          <w:sz w:val="28"/>
          <w:szCs w:val="28"/>
        </w:rPr>
        <w:t xml:space="preserve"> Положением о Территориальном органе Федеральной службы государственной статистики по Чувашской Республике, утвержденным приказом Росстата от 20 апреля 2018 года № 241, актами Росстата, приказами Чувашстата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 осуществляет свою деятельность непосредственно и во взаимодействии с отделами Чувашстата, управлениями центрального аппарата Росс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II. Задачи Отдела</w:t>
      </w:r>
    </w:p>
    <w:p>
      <w:pPr>
        <w:pStyle w:val="Normal"/>
        <w:keepNext w:val="tru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Отдела являются:</w:t>
      </w:r>
    </w:p>
    <w:p>
      <w:pPr>
        <w:pStyle w:val="Normal"/>
        <w:keepNext w:val="true"/>
        <w:tabs>
          <w:tab w:val="clear" w:pos="708"/>
          <w:tab w:val="left" w:pos="141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5.1.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рганизация </w:t>
      </w:r>
      <w:r>
        <w:rPr>
          <w:sz w:val="28"/>
          <w:szCs w:val="28"/>
        </w:rPr>
        <w:t xml:space="preserve">работ </w:t>
      </w:r>
      <w:r>
        <w:rPr>
          <w:spacing w:val="5"/>
          <w:sz w:val="28"/>
          <w:szCs w:val="28"/>
        </w:rPr>
        <w:t xml:space="preserve">по подготовке и выпуску оперативных и годовых информационно-аналитических материалов, содержащих официальную статистическую информацию о социальном, экономическом, демографическом и экологическом положении Чувашской Республики и муниципальных образований, </w:t>
      </w:r>
      <w:r>
        <w:rPr>
          <w:spacing w:val="6"/>
          <w:sz w:val="28"/>
          <w:szCs w:val="28"/>
        </w:rPr>
        <w:t xml:space="preserve">для последующего представления Чувашстатом в установленном порядке </w:t>
      </w:r>
      <w:r>
        <w:rPr>
          <w:sz w:val="28"/>
          <w:szCs w:val="28"/>
        </w:rPr>
        <w:t>аппарату полномочного представителя Президента Российской Федерации в Приволжском федеральном округе, органам государственной власти Чувашской Республики</w:t>
      </w:r>
      <w:r>
        <w:rPr>
          <w:spacing w:val="6"/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органам </w:t>
      </w:r>
      <w:r>
        <w:rPr>
          <w:spacing w:val="-1"/>
          <w:sz w:val="28"/>
          <w:szCs w:val="28"/>
        </w:rPr>
        <w:t xml:space="preserve">местного самоуправления, средствам массовой информации, организациям и </w:t>
      </w:r>
      <w:r>
        <w:rPr>
          <w:sz w:val="28"/>
          <w:szCs w:val="28"/>
        </w:rPr>
        <w:t xml:space="preserve">гражданам в соответствии </w:t>
      </w:r>
      <w:r>
        <w:rPr>
          <w:spacing w:val="-1"/>
          <w:sz w:val="28"/>
          <w:szCs w:val="28"/>
        </w:rPr>
        <w:t>с Федеральным планом статистических работ;</w:t>
      </w:r>
    </w:p>
    <w:p>
      <w:pPr>
        <w:pStyle w:val="Normal"/>
        <w:keepNext w:val="true"/>
        <w:tabs>
          <w:tab w:val="clear" w:pos="708"/>
          <w:tab w:val="left" w:pos="141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2 Формирование официальной статистической информации о состоянии экономики и социальной сферы муниципальных образований для последующего представления Чувашстатом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установленном порядке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м государственной власти, органам местного самоуправления, средствам массовой информации, организациям и гражданам в соответствии с Федеральным планом статистиче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дготовка проектов нормативных актов Чувашстата по вопросам, отнесённым к компетенции Отдела;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.4. Разработка предложений в установленном порядке в пределах своей компетенции официальной статистической методологии для проведения федеральных статистических наблюдений и формирования официальной статистической информации, обеспечение соответствия указанной методологии международным стандартам и принципам официальной статистики;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.5. Организация и координация работ по подготовке, методологическому обеспечению федеральных статистических наблюдений и обработке данных, полученных в результате этих наблюдений, в целях формирования официальной статистической информации о состоянии экономики и социальной сферы муниципальных образований;</w:t>
      </w:r>
    </w:p>
    <w:p>
      <w:pPr>
        <w:pStyle w:val="Normal"/>
        <w:keepNext w:val="true"/>
        <w:tabs>
          <w:tab w:val="clear" w:pos="708"/>
          <w:tab w:val="left" w:pos="1418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.6. Организация работы по взаимодействию со средствами массовой информации и общественностью;</w:t>
      </w:r>
    </w:p>
    <w:p>
      <w:pPr>
        <w:pStyle w:val="Normal"/>
        <w:keepNext w:val="true"/>
        <w:tabs>
          <w:tab w:val="clear" w:pos="708"/>
          <w:tab w:val="left" w:pos="1418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.7. Популяризация официальной статистической информации и повышение статистической грамотности среди различных целевых ауд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Организация работы по выполнению в Отделе требований федеральных законов, актов Президента Российской Федерации и Правительства Российской Федерации,  актов Минэкономразвития России, Росстата, Чувашстата и иных нормативных правовых актов по вопросам, связанным с повседневной деятельность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III. Функции  Отдела</w:t>
      </w:r>
    </w:p>
    <w:p>
      <w:pPr>
        <w:pStyle w:val="Normal"/>
        <w:keepNext w:val="true"/>
        <w:ind w:left="357" w:firstLine="3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357" w:firstLine="352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тдел осуществляет следующие функции:</w:t>
      </w:r>
    </w:p>
    <w:p>
      <w:pPr>
        <w:pStyle w:val="Normal"/>
        <w:keepNext w:val="true"/>
        <w:tabs>
          <w:tab w:val="clear" w:pos="708"/>
          <w:tab w:val="left" w:pos="1418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6.1. В части о</w:t>
      </w:r>
      <w:r>
        <w:rPr>
          <w:b/>
          <w:spacing w:val="5"/>
          <w:sz w:val="28"/>
          <w:szCs w:val="28"/>
        </w:rPr>
        <w:t xml:space="preserve">рганизации </w:t>
      </w:r>
      <w:r>
        <w:rPr>
          <w:b/>
          <w:sz w:val="28"/>
          <w:szCs w:val="28"/>
        </w:rPr>
        <w:t xml:space="preserve">работ </w:t>
      </w:r>
      <w:r>
        <w:rPr>
          <w:b/>
          <w:spacing w:val="5"/>
          <w:sz w:val="28"/>
          <w:szCs w:val="28"/>
        </w:rPr>
        <w:t>по подготовке и выпуску оперативных и годовых</w:t>
      </w:r>
      <w:r>
        <w:rPr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 xml:space="preserve">информационно-аналитических материалов, содержащих официальную статистическую информацию о социальном, экономическом, демографическом и экологическом положении Чувашской Республики и муниципальных образований, </w:t>
      </w:r>
      <w:r>
        <w:rPr>
          <w:b/>
          <w:spacing w:val="6"/>
          <w:sz w:val="28"/>
          <w:szCs w:val="28"/>
        </w:rPr>
        <w:t xml:space="preserve">для последующего представления Чувашстатом в установленном порядке </w:t>
      </w:r>
      <w:r>
        <w:rPr>
          <w:b/>
          <w:sz w:val="28"/>
          <w:szCs w:val="28"/>
        </w:rPr>
        <w:t>органам государственной власти Чувашской Республики</w:t>
      </w:r>
      <w:r>
        <w:rPr>
          <w:b/>
          <w:spacing w:val="6"/>
          <w:sz w:val="28"/>
          <w:szCs w:val="28"/>
        </w:rPr>
        <w:t>,</w:t>
      </w:r>
      <w:r>
        <w:rPr>
          <w:b/>
          <w:spacing w:val="5"/>
          <w:sz w:val="28"/>
          <w:szCs w:val="28"/>
        </w:rPr>
        <w:t xml:space="preserve"> органам </w:t>
      </w:r>
      <w:r>
        <w:rPr>
          <w:b/>
          <w:spacing w:val="-1"/>
          <w:sz w:val="28"/>
          <w:szCs w:val="28"/>
        </w:rPr>
        <w:t xml:space="preserve">местного самоуправления, средствам массовой информации, организациям и </w:t>
      </w:r>
      <w:r>
        <w:rPr>
          <w:b/>
          <w:sz w:val="28"/>
          <w:szCs w:val="28"/>
        </w:rPr>
        <w:t xml:space="preserve">гражданам в соответствии </w:t>
      </w:r>
      <w:r>
        <w:rPr>
          <w:b/>
          <w:spacing w:val="-1"/>
          <w:sz w:val="28"/>
          <w:szCs w:val="28"/>
        </w:rPr>
        <w:t>с Федеральным планом статистических работ: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1.1. Организация работ по подготовке и выпуску официальных статистических изданий Чувашстата (кроме тематических отраслевых), срочной информации, ежемесячных докладов, других комплексных информационно-аналитических материалов; 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1.2.  Подготовка предложений по тематике, периодичности и порядку организации работ по выпуску и распространению статистических сборников и оперативных статистических публикаций Чувашстата для улучшения информирования органов государственной власти, граждан и организаций; 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1.3. Организация формирования и предоставления официальной статистической информации для ведения комплексных мониторингов важнейших проблем социально-экономической сферы (кроме тематических отраслевых) в соответствии с актами Правительства Российской Федерации и Чувашской Республики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6.1.4. Организация подготовки совместно со структурными подразделениями Чувашстата статистических и информационно-аналитических материалов для Администрации Главы Чувашской Республики и Кабинета Министров Чувашской Республики;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1.5. Организация подготовки совместно со структурными подразделениями Чувашстата и предоставления органам исполнительной власти по согласованной с ними программе официальной статистической информации, необходимой для прогнозирования и составления бюджетов по Чувашской Республик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1.6. Осуществление методологического руководства и координации работы отделов Чувашстата по формированию тематических статистических сборников и оперативных публикац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1.7.  Организация обеспечения официальной статистической информацией аппарата полномочного представителя Президента Российской Федерации в Приволжском федеральном округе, органов государственной власти Чувашской Республики, органов местного самоуправления; 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1.8. Предоставление официальной статистической информации по запросам органов государственной власти, органов местного самоуправления, средств массовой информации (если запрашиваемая статистическая информация относится к компетенции нескольких структурных подразделениях Чувашстата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9. Организация предоставления официальной статистической информации по запросам граждан и организаций в порядке, предусмотренном Административным регламентом предоставления Федеральной службой государственной статистики государственной услуги «Предоставление гражданам и организациям официальной статистической информации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0. </w:t>
      </w:r>
      <w:r>
        <w:rPr/>
        <w:t xml:space="preserve"> </w:t>
      </w:r>
      <w:r>
        <w:rPr>
          <w:sz w:val="28"/>
          <w:szCs w:val="28"/>
        </w:rPr>
        <w:t xml:space="preserve">Координация работы отделов Чувашстата по формированию ежеквартальной отчетности об оказании государственной услуги «Предоставление гражданам и организациям официальной статистической информации» по формам федерального статистического наблюдения № 1-ГМУ и № 2-ГМУ; обеспечение подготовки сводного отчета для формирования и отправки в Росстат; 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1.11. Координация работы структурных подразделений Чувашстата по информационному наполнению официального интернет-сайта Чувашстата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6.1.12. Осуществление организации работ по заполнению Банка готовых документов Федеральной службы государственной статистики;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1.13. Взаимодействие с территориальными органами Росстата по вопросам формирования и организации предоставления пользователям официальной статистической информации по субъектам Российской Федерации и муниципальным образования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1.14. Подготовка совместно с отделами Чувашстата информационно-справочных материалов для руководителя Чувашстата; 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6.2. В части формирования официальной статистической информации о системе органов местного самоуправления и состоянии экономики и социальной сферы муниципальных образований для последующего представления Чувашстатом в установленном порядке органам государственной власти, органам местного самоуправления, средствам массовой информации, организациям и гражданам в соответствии с Федеральным планом статистических работ: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6.2.1. Организация формирования официальной статистической информации о состоянии экономики и социальной сферы муниципальных образований;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2.2. Осуществление координации работ отделов Чувашстата по информационному наполнению и актуализации Базы данных показателей муниципальных образований (БД ПМО) на сайте Чувашстата,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подготовки проектов нормативных актов Чувашст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, отнесённым к компетенции Отдела: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3.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готовка проектов нормативных актов Чувашстата по вопросам, отнесённым к установленной сфере деятельности Отдела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, актов Росстата;</w:t>
      </w:r>
    </w:p>
    <w:p>
      <w:pPr>
        <w:pStyle w:val="Normal"/>
        <w:keepNext w:val="true"/>
        <w:tabs>
          <w:tab w:val="clear" w:pos="708"/>
          <w:tab w:val="left" w:pos="1418" w:leader="none"/>
        </w:tabs>
        <w:ind w:firstLine="709"/>
        <w:jc w:val="both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>6.4. В части р</w:t>
      </w:r>
      <w:r>
        <w:rPr>
          <w:b/>
          <w:spacing w:val="5"/>
          <w:sz w:val="28"/>
          <w:szCs w:val="28"/>
        </w:rPr>
        <w:t>азработки предложений в установленном порядке в пределах своей компетенции официальной статистической методологии для проведения федеральных статистических наблюдений и формирования официальной статистической информации, обеспечение соответствия указанной методологии международным стандартам и принципам официальной статистик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4.1. </w:t>
      </w:r>
      <w:r>
        <w:rPr>
          <w:sz w:val="28"/>
          <w:szCs w:val="28"/>
        </w:rPr>
        <w:t xml:space="preserve">Подготовка предложений по разработке и совершенствованию форм федерального статистического наблюдения для сбора сведений о состоянии экономики и социальной сферы муниципальных образований; 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6.4.2. Подготовка предложений по тематике, периодичности и порядку организации работ по подготовке, выпуску и распространению статистических сборников и оперативных статистических публикаций Чувашстата для улучшения информирования органов государственной власти, граждан и организаций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6.4.3. Осуществление методологического руководства и координации работ структурных подразделений Чувашстата по ведению базы данных "Показатели муниципальных образований" (БД ПМО)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6.4.4. Взаимодействие со статистическими и экономическими службами органов исполнительной власти, структурными подразделениями Чувашстата при подготовке сводных информационных и статистических материалов;</w:t>
      </w:r>
    </w:p>
    <w:p>
      <w:pPr>
        <w:pStyle w:val="Normal"/>
        <w:ind w:firstLine="709"/>
        <w:jc w:val="both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>6.5. В части организации и координации работ по подготовке,</w:t>
      </w:r>
      <w:r>
        <w:rPr>
          <w:b/>
          <w:spacing w:val="5"/>
          <w:sz w:val="28"/>
          <w:szCs w:val="28"/>
        </w:rPr>
        <w:t xml:space="preserve"> методологическому обеспечению федеральных статистических наблюдений и обработке данных, полученных в результате этих наблюдений, в целях формирования официальной статистической информации о состоянии экономики и социальной сферы муниципальных образований:</w:t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1. Подготовка предложений по приоритетным направлениям развития региональной и муниципальной статистики;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5.2. Подготовка предложений по актуализации форм федерального статистического наблюдения и указаний по их заполнению для сбора субъектами официального статистического учета первичных статистических данных о состоянии экономики и социальной сферы муниципальных образований;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5.3. Организация работ по доведению до органов местного самоуправления Чувашской Республики официальной статистической информации социально-экономического развития муниципальных районов и городских округов Чувашской Республики, разрабатываемой Чувашстатом в рамках годового производственного плана Росстата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6.5.4. Участие в подготовке предложений по актуализации плана работ Чувашстата по отделам;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5.5. Участие в разработке проектов текущих и перспективных планов Чувашстата, и контроле выполнения работ, относящихся к сфере деятельности Отдела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6.5.6. Организация работы по рассмотрению целевых показателей (индикаторов) проектов государственных программ Российской Федерации и Чувашской Республики по социально-экономическому развитию Чувашии;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5.7. Обеспечение обязательного применения при формировании информационных ресурсов общероссийских классификаторов технико-экономической и социальной информации,  обеспечивающих межведомственную и международную сопоставимость статистических данных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6.5.8. Организация работы по подготовке доклада о результатах и основных задачах Чувашста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В части организации работы по взаимодействию со средствами массовой информации и общественностью</w:t>
      </w:r>
      <w:r>
        <w:rPr>
          <w:b/>
          <w:spacing w:val="-1"/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6.6.1. Обеспечение условий для предоставления всем категориям пользователей равного доступа к официальной статистической информации (за исключением информации, доступ к которой ограничен федеральными законами) путем ее опубликования в официальных изданиях Чувашстата, средствах массовой информации и размещения для всеобщего доступа в информационно - телекоммуникационных сетях, в том числе на сайте Чувашстата в информационно-телекоммуникационной сети «Интернет»; </w:t>
      </w:r>
    </w:p>
    <w:p>
      <w:pPr>
        <w:pStyle w:val="1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6.2. Организация работы по оповещению общественности о времени размещения на официальном интернет-сайте Чувашстата официальной статистической информации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b/>
          <w:spacing w:val="5"/>
          <w:sz w:val="28"/>
          <w:szCs w:val="28"/>
        </w:rPr>
        <w:t>6.7. В части популяризации официальной статистической информации и повышении статистической грамотности среди различных целевых аудиторий:</w:t>
      </w:r>
    </w:p>
    <w:p>
      <w:pPr>
        <w:pStyle w:val="Default"/>
        <w:ind w:firstLine="709"/>
        <w:jc w:val="both"/>
        <w:rPr/>
      </w:pPr>
      <w:r>
        <w:rPr>
          <w:spacing w:val="5"/>
          <w:sz w:val="28"/>
          <w:szCs w:val="28"/>
        </w:rPr>
        <w:t xml:space="preserve">6.7.1. </w:t>
      </w:r>
      <w:r>
        <w:rPr/>
        <w:t xml:space="preserve"> </w:t>
      </w:r>
      <w:r>
        <w:rPr>
          <w:sz w:val="28"/>
          <w:szCs w:val="28"/>
        </w:rPr>
        <w:t xml:space="preserve">Подготовка материалов, освещающих деятельность Чувашстата, в том числе выступлений руководства Чувашстата, для размещения на официальном интернет-сайте Чувашстата, в социальных сетях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7.2. </w:t>
      </w:r>
      <w:r>
        <w:rPr/>
        <w:t xml:space="preserve"> </w:t>
      </w:r>
      <w:r>
        <w:rPr>
          <w:sz w:val="28"/>
          <w:szCs w:val="28"/>
        </w:rPr>
        <w:t xml:space="preserve">Координация информационного наполнения официального интернет-сайта Чувашстата в соответствии с его концепцией, а также целями и задачами деятельности Росстата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8. В части организации работы по выполнению в Отделе требований федеральных законов, </w:t>
      </w:r>
      <w:r>
        <w:rPr>
          <w:b/>
          <w:bCs/>
          <w:color w:val="000000"/>
          <w:sz w:val="28"/>
          <w:szCs w:val="28"/>
        </w:rPr>
        <w:t>актов Президента Российской Федерации и Правительства Российской Федерации,</w:t>
      </w:r>
      <w:r>
        <w:rPr>
          <w:b/>
          <w:sz w:val="28"/>
          <w:szCs w:val="28"/>
        </w:rPr>
        <w:t xml:space="preserve"> актов Минэкономразвития России,  Росстата, Чувашстата и иных нормативных правовых актов по вопросам, связанным с повседневной деятельностью Отдел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еспечение</w:t>
      </w:r>
      <w:r>
        <w:rPr>
          <w:sz w:val="28"/>
          <w:szCs w:val="28"/>
        </w:rPr>
        <w:t xml:space="preserve"> реализации положений Федерального закона от 27 июля 2004 г. № 79-ФЗ «О государственной гражданской службе Российской Федерации»;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6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я и контроль соблюдения Служебного распорядка Росстата, </w:t>
      </w:r>
      <w:r>
        <w:rPr>
          <w:rStyle w:val="FontStyle33"/>
          <w:sz w:val="28"/>
          <w:szCs w:val="28"/>
        </w:rPr>
        <w:t>Кодекса этики и служебного поведения</w:t>
      </w:r>
      <w:r>
        <w:rPr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федеральных государственных гражданских служащих Росстата и его территориальных орган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ение предоставления гражданскими служащими Отдела сведений о доходах, расходах, об имуществе и обязательствах имущественного характера, в соответствии с утвержденным Перечнем должностей, при замещении которых </w:t>
      </w:r>
      <w:r>
        <w:rPr>
          <w:rStyle w:val="FontStyle33"/>
          <w:sz w:val="28"/>
          <w:szCs w:val="28"/>
        </w:rPr>
        <w:t xml:space="preserve">государственные гражданские </w:t>
      </w:r>
      <w:r>
        <w:rPr>
          <w:sz w:val="28"/>
          <w:szCs w:val="28"/>
        </w:rPr>
        <w:t>служащие обязаны представлять сведения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исполнения гражданскими служащими Отдела обязанности по уведомлению представителя нанимателя, органов прокуратуры Российской Федерации и иных государственных органов обо всех случаях обращения каких-либо лиц в целях склонения к совершению коррупционных и иных нарушен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филактика </w:t>
      </w:r>
      <w:r>
        <w:rPr>
          <w:bCs/>
          <w:iCs/>
          <w:sz w:val="28"/>
          <w:szCs w:val="28"/>
        </w:rPr>
        <w:t>коррупционных проявлений, обеспечение соблюдения  гражданскими служащими запретов, ограничений, обязательств и правил служебного поведения, установленных законодательством Российской Федерации о государственной гражданской службе, и урегулирования конфликта интересов на государственной гражданск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ение предоставления гражданскими служащими Отдела сведений об адресах сайтов и (или) страниц сайтов в сети "Интернет", на которых </w:t>
      </w:r>
      <w:r>
        <w:rPr>
          <w:rStyle w:val="FontStyle33"/>
          <w:sz w:val="28"/>
          <w:szCs w:val="28"/>
        </w:rPr>
        <w:t>гражданские служащие размещали общедоступную информацию, а также данных, позволяющих их идентифицировать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6.8.7.</w:t>
      </w:r>
      <w:r>
        <w:rPr>
          <w:rStyle w:val="FontStyle33"/>
          <w:sz w:val="28"/>
          <w:szCs w:val="28"/>
          <w:lang w:val="en-US"/>
        </w:rPr>
        <w:t> </w:t>
      </w:r>
      <w:r>
        <w:rPr>
          <w:rStyle w:val="FontStyle33"/>
          <w:sz w:val="28"/>
          <w:szCs w:val="28"/>
        </w:rPr>
        <w:t>Систематическое проведение оценок коррупционных рисков, возникающих при реализации Чувашстата своих функций, в пределах компетенции Отдел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6.8.8.</w:t>
      </w:r>
      <w:r>
        <w:rPr>
          <w:rStyle w:val="FontStyle33"/>
          <w:sz w:val="28"/>
          <w:szCs w:val="28"/>
          <w:lang w:val="en-US"/>
        </w:rPr>
        <w:t> </w:t>
      </w:r>
      <w:r>
        <w:rPr>
          <w:rStyle w:val="FontStyle33"/>
          <w:sz w:val="28"/>
          <w:szCs w:val="28"/>
        </w:rPr>
        <w:t>Мониторинг и выявление коррупционных рисков, в том числе причин и условий коррупции, в деятельности Отдела по осуществлению закупок и устранение выявленных коррупционных рисков в пределах компетенции Отдела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6.8.9.</w:t>
      </w:r>
      <w:r>
        <w:rPr>
          <w:rStyle w:val="FontStyle33"/>
          <w:sz w:val="28"/>
          <w:szCs w:val="28"/>
          <w:lang w:val="en-US"/>
        </w:rPr>
        <w:t> </w:t>
      </w:r>
      <w:r>
        <w:rPr>
          <w:rStyle w:val="FontStyle33"/>
          <w:sz w:val="28"/>
          <w:szCs w:val="28"/>
        </w:rPr>
        <w:t>Мониторинг и выявление коррупционных рисков, в том числе причин и условий коррупции, в деятельности комиссий по приему-передаче, списанию объектов недвижимости, хозяйственного инвентаря, автотранспортных средств, непроизводственных активов, материальных запасов, нематериальных активов, относящихся к сфере информационно-телекоммуникационных технологий в Чувашстате, в пределах компетенции Отдела;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6.8.10. Планирование профессионального развития </w:t>
      </w:r>
      <w:r>
        <w:rPr>
          <w:rStyle w:val="FontStyle33"/>
          <w:sz w:val="28"/>
          <w:szCs w:val="28"/>
        </w:rPr>
        <w:t>и профессиональной переподготовки федеральных государственных гражданских служащих Отдела;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6.8.11. </w:t>
      </w:r>
      <w:r>
        <w:rPr>
          <w:rStyle w:val="FontStyle33"/>
          <w:sz w:val="28"/>
          <w:szCs w:val="28"/>
        </w:rPr>
        <w:t>Рассмотрение запросов граждан и организаций по вопросам, относящимся к компетенции Отдела и подготовка проектов ответов на них;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6.8.12. </w:t>
      </w:r>
      <w:r>
        <w:rPr>
          <w:rStyle w:val="FontStyle33"/>
          <w:sz w:val="28"/>
          <w:szCs w:val="28"/>
        </w:rPr>
        <w:t>Соблюдение установленного в Чувашстате режима хранения и защиты конфиденциальной информации от несанкционированного доступа, хищения, утраты, подделки или искаж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3. Обеспечение защиты и сохранности сведений, составляющих государственную тайн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4. Соблюдение установленного в Чувашстате режима секрет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5. Подготовка</w:t>
      </w:r>
      <w:r>
        <w:rPr>
          <w:bCs/>
          <w:iCs/>
          <w:sz w:val="28"/>
          <w:szCs w:val="28"/>
        </w:rPr>
        <w:t xml:space="preserve"> предложений о допуске работников Отдела к государственной тайне и обоснований необходимости их допуска к государственной тайне;</w:t>
      </w:r>
    </w:p>
    <w:p>
      <w:pPr>
        <w:pStyle w:val="Style81"/>
        <w:widowControl/>
        <w:spacing w:lineRule="auto" w:line="240"/>
        <w:ind w:firstLine="709"/>
        <w:rPr/>
      </w:pPr>
      <w:r>
        <w:rPr>
          <w:bCs/>
          <w:iCs/>
          <w:sz w:val="28"/>
          <w:szCs w:val="28"/>
        </w:rPr>
        <w:t>6.8.16. </w:t>
      </w:r>
      <w:r>
        <w:rPr>
          <w:rStyle w:val="FontStyle33"/>
          <w:sz w:val="28"/>
          <w:szCs w:val="28"/>
        </w:rPr>
        <w:t>Организация мобилизационной подготовки Отдела в соответствии с Планом мероприятий по мобилизационной подготовке Чувашстата, в том числе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разработка мобилизационных документов Отдела и поддержание их в актуальном состоянии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участие в мероприятиях мобилизационной подготовки Чувашстата;</w:t>
      </w:r>
    </w:p>
    <w:p>
      <w:pPr>
        <w:pStyle w:val="Style81"/>
        <w:widowControl/>
        <w:spacing w:lineRule="auto" w:line="240"/>
        <w:ind w:firstLine="709"/>
        <w:rPr/>
      </w:pPr>
      <w:r>
        <w:rPr>
          <w:bCs/>
          <w:iCs/>
          <w:sz w:val="28"/>
          <w:szCs w:val="28"/>
        </w:rPr>
        <w:t>6.8.17. </w:t>
      </w:r>
      <w:r>
        <w:rPr>
          <w:rStyle w:val="FontStyle33"/>
          <w:sz w:val="28"/>
          <w:szCs w:val="28"/>
        </w:rPr>
        <w:t>Участие Отдела в выполнении мобилизационных мероприятий Чувашстата при нарастании угрозы агрессии против Российской Федерации, в период мобилизации, в период действия военного положения и в военное время;</w:t>
      </w:r>
    </w:p>
    <w:p>
      <w:pPr>
        <w:pStyle w:val="Style81"/>
        <w:widowControl/>
        <w:spacing w:lineRule="auto" w:line="240"/>
        <w:ind w:firstLine="709"/>
        <w:rPr/>
      </w:pPr>
      <w:r>
        <w:rPr>
          <w:bCs/>
          <w:iCs/>
          <w:sz w:val="28"/>
          <w:szCs w:val="28"/>
        </w:rPr>
        <w:t>6.8.18.</w:t>
      </w:r>
      <w:r>
        <w:rPr>
          <w:bCs/>
          <w:iCs/>
          <w:sz w:val="28"/>
          <w:szCs w:val="28"/>
          <w:lang w:val="en-US"/>
        </w:rPr>
        <w:t> </w:t>
      </w:r>
      <w:r>
        <w:rPr>
          <w:rStyle w:val="FontStyle33"/>
          <w:sz w:val="28"/>
          <w:szCs w:val="28"/>
        </w:rPr>
        <w:t>Участие Отдела в организации и проведении мероприятий гражданской обороны в соответствии с Планом гражданской обороны Чувашстата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6.8.19.</w:t>
      </w:r>
      <w:r>
        <w:rPr>
          <w:rStyle w:val="FontStyle33"/>
          <w:sz w:val="28"/>
          <w:szCs w:val="28"/>
          <w:lang w:val="en-US"/>
        </w:rPr>
        <w:t> </w:t>
      </w:r>
      <w:r>
        <w:rPr>
          <w:rStyle w:val="FontStyle33"/>
          <w:sz w:val="28"/>
          <w:szCs w:val="28"/>
        </w:rPr>
        <w:t>Участие Отдела в организации и выполнении организационно-технических и инженерно-технических мероприятий по противодействию терроризму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6.8.20.</w:t>
      </w:r>
      <w:r>
        <w:rPr>
          <w:rStyle w:val="FontStyle33"/>
          <w:sz w:val="28"/>
          <w:szCs w:val="28"/>
          <w:lang w:val="en-US"/>
        </w:rPr>
        <w:t> </w:t>
      </w:r>
      <w:r>
        <w:rPr>
          <w:rStyle w:val="FontStyle33"/>
          <w:sz w:val="28"/>
          <w:szCs w:val="28"/>
        </w:rPr>
        <w:t>Обеспечение в пределах установленных полномочий надлежащих организационно-технических условий, необходимых для исполнения должностных обязанностей работников Отдела, сохранности основных средств и имущества, закрепленного за Отделом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6.8.21.</w:t>
      </w:r>
      <w:r>
        <w:rPr>
          <w:rStyle w:val="FontStyle33"/>
          <w:sz w:val="28"/>
          <w:szCs w:val="28"/>
          <w:lang w:val="en-US"/>
        </w:rPr>
        <w:t> </w:t>
      </w:r>
      <w:r>
        <w:rPr>
          <w:rStyle w:val="FontStyle33"/>
          <w:sz w:val="28"/>
          <w:szCs w:val="28"/>
        </w:rPr>
        <w:t>Обеспечение в пределах установленных полномочий соблюдения техники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33"/>
          <w:sz w:val="28"/>
          <w:szCs w:val="28"/>
        </w:rPr>
        <w:t>6.8.22.</w:t>
      </w:r>
      <w:r>
        <w:rPr>
          <w:rStyle w:val="FontStyle33"/>
          <w:sz w:val="28"/>
          <w:szCs w:val="28"/>
          <w:lang w:val="en-US"/>
        </w:rPr>
        <w:t> </w:t>
      </w:r>
      <w:r>
        <w:rPr>
          <w:rStyle w:val="FontStyle33"/>
          <w:sz w:val="28"/>
          <w:szCs w:val="28"/>
        </w:rPr>
        <w:t>Обеспечение ведения делопроизводства в Отделе в соответствии с Правилами делопроизводства в государственных органах, органах местного самоуправления, утвержденными приказом Росархива от 22 мая 2019 года № 71, в том числе с применением Системы электронного документооборота Росстата;</w:t>
      </w:r>
    </w:p>
    <w:p>
      <w:pPr>
        <w:pStyle w:val="Style91"/>
        <w:widowControl/>
        <w:tabs>
          <w:tab w:val="clear" w:pos="708"/>
          <w:tab w:val="left" w:pos="922" w:leader="none"/>
        </w:tabs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6.8.23.</w:t>
      </w:r>
      <w:r>
        <w:rPr>
          <w:rStyle w:val="FontStyle33"/>
          <w:sz w:val="28"/>
          <w:szCs w:val="28"/>
          <w:lang w:val="en-US"/>
        </w:rPr>
        <w:t> </w:t>
      </w:r>
      <w:r>
        <w:rPr>
          <w:rStyle w:val="FontStyle33"/>
          <w:sz w:val="28"/>
          <w:szCs w:val="28"/>
        </w:rPr>
        <w:t>Осуществление в соответствии с законодательством Российской Федерации работы по комплектованию архива Чувашстата, архивными документами, образующимися в процессе деятельности Отдела.</w:t>
      </w:r>
    </w:p>
    <w:p>
      <w:pPr>
        <w:pStyle w:val="Heading4"/>
        <w:tabs>
          <w:tab w:val="clear" w:pos="708"/>
          <w:tab w:val="left" w:pos="1260" w:leader="none"/>
          <w:tab w:val="left" w:pos="5505" w:leader="none"/>
        </w:tabs>
        <w:spacing w:before="0" w:after="0"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Отдел для осуществления своих задач и функций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Запрашивать и получать в установленном порядке в пределах компетенции Отдела необходимые материалы от отделов Чувашстата, структурных подразделений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, общественных объединений и иных организ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 Проводить совещания и консультации</w:t>
      </w:r>
      <w:r>
        <w:rPr>
          <w:color w:val="000000"/>
          <w:sz w:val="28"/>
          <w:szCs w:val="28"/>
        </w:rPr>
        <w:t xml:space="preserve"> по вопросам, относящимся к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и Отдела, с привлечением в установленном порядке специалистов структурных подразделений Чувашстата, органов государственной власти, учреждений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9. Участвовать в проведении проверочных и контрольных мероприятий по планам Чувашстата и центрального аппарата Росста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 Отдел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5" w:leader="none"/>
          <w:tab w:val="left" w:pos="1005" w:leader="none"/>
          <w:tab w:val="left" w:pos="1200" w:leader="none"/>
        </w:tabs>
        <w:ind w:firstLine="709"/>
        <w:jc w:val="both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> Отдел возглавляет начальник Отдела, который назначается на должность и освобождается от должности руководителем Чувашста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Начальник отдела 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Успешное выполнение задач и функций, возложенных на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беспечение режима защиты сведений, составляющих государственную тайну и служебную информацию в От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> Начальник Отдела имеет заместителя, назначаемого на должность и освобождаемого от должности руководителем Чувашстата. Количество заместителей начальника Отдела определяется штатным расписанием Чувашста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 </w:t>
      </w:r>
      <w:r>
        <w:rPr>
          <w:sz w:val="28"/>
          <w:szCs w:val="28"/>
        </w:rPr>
        <w:t>Начальник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Несет ответственность за выполнение задач, возложенных на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Организует деятельность Отдела по выполнению возложенных на Отдел задач и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 Распределяет должностные обязанности между работникам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Организует подготовку должностных регламентов государственных гражданских служащих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5. Дает указания в пределах своих полномочий, организует и проверяет их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Взаимодействует с отделами Чувашс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Обеспечивает в пределах своей компетенции рассмотрение индивидуальных и коллективных обращений граждан и организаций и запросов информации о деятельности Чувашс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</w:t>
      </w:r>
      <w:r>
        <w:rPr>
          <w:color w:val="000000"/>
          <w:sz w:val="28"/>
          <w:szCs w:val="28"/>
        </w:rPr>
        <w:t xml:space="preserve"> Обеспечивает проведение мероприятий, связанных с прохождением государственной гражданской службы, в том числе представляет предложения руководителю, заместителю руководителя Чувашстата о назначении на должность и об освобождении от должности, о временном исполнении обязанностей, о повышении квалификации, поощрении служащих Отде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9. За совершение дисциплинарного проступка государственным гражданским служащим представляет предложения руководителю Чувашстата о применении дисциплинарного взыск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0. Планирует свою деятельность с учетом необходимости участия в мероприятиях, проводимых руководством Чувашстата, а также в иных мероприятия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1. Представляет документы к заседаниям коллегии Чувашстата в пределах компетенции Отдел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2. Организует работу по исполнению поручения и несет ответственность за его исполнени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3. В случае если поручение выходит за пределы компетенции Отдела, обеспечивает его исполнение в пределах установленной компетен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3.14.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Вносит в установленном порядке руководителю Чувашстата предложения об изменении численности и штатного расписания Отдел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5. Осуществляет также иные полномочия, предусмотренные нормативными правовыми актами Российской Федерации, должностным регламентом и решениями руководства Чувашстата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bCs/>
          <w:sz w:val="28"/>
          <w:szCs w:val="28"/>
        </w:rPr>
        <w:t xml:space="preserve"> На время отсутствия начальника Отдела исполнение его обязанностей временно возлагается на заместителя или иного сотрудни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  <w:tab w:val="left" w:pos="1320" w:leader="none"/>
          <w:tab w:val="left" w:pos="15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рганизация взаимодейств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Отдел при реализации своих функций взаимодействует с отделами Чувашстата, управлениями центрального аппарата Росстата, органами государственной власти Чувашской Республики, органами местного самоуправления, структурными подразделениями территориальных органов федеральных органов исполнительной власти Чувашской Республики;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В этих целях Отдел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Осуществляет методическое руководство по вопросам, относящимся к компетенции Отдела;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6.2. </w:t>
      </w:r>
      <w:r>
        <w:rPr>
          <w:sz w:val="28"/>
          <w:szCs w:val="28"/>
        </w:rPr>
        <w:t xml:space="preserve">Поддерживает постоянные оперативные контакты с управлениями центрального аппарата и территориальными органами Росстата,  </w:t>
      </w:r>
      <w:r>
        <w:rPr>
          <w:sz w:val="28"/>
          <w:szCs w:val="24"/>
        </w:rPr>
        <w:t xml:space="preserve">структурными подразделениями Чувашстата </w:t>
      </w:r>
      <w:r>
        <w:rPr>
          <w:sz w:val="28"/>
          <w:szCs w:val="28"/>
        </w:rPr>
        <w:t xml:space="preserve">по вопросам, относящимся к компетенции Отдела; 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 Участвует в обсуждении вопросов, относящихся к компетенции Отдела, на заседаниях коллегии, совещаниях Чувашстата;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 Осуществляет выезды в центральный аппарат Росстата и его территориальные органы по вопросам, относящимся к компетенции отдела;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5. Участвует в рассмотрении и подготовке ответов на запросы управлений центрального аппарата Росстата по вопросам, относящимся к компетенции Отдела;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6. Участвует в разработке учебных планов и программ повышения квалификации и профессиональной переподготовки специалистов  в части вопросов, относящихся к компетенции Отдела.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3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640" w:hanging="0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222"/>
      <w:ind w:left="2530" w:hanging="0"/>
      <w:outlineLvl w:val="1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Название Знак"/>
    <w:qFormat/>
    <w:rPr>
      <w:rFonts w:ascii="Times New Roman CYR" w:hAnsi="Times New Roman CYR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20" w:after="0"/>
      <w:ind w:right="680" w:hanging="0"/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Цитата"/>
    <w:basedOn w:val="Normal"/>
    <w:qFormat/>
    <w:pPr>
      <w:ind w:left="-57" w:right="-57" w:firstLine="709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i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187" w:before="0" w:after="480"/>
      <w:jc w:val="both"/>
    </w:pPr>
    <w:rPr>
      <w:sz w:val="14"/>
      <w:szCs w:val="1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480" w:after="180"/>
      <w:jc w:val="center"/>
    </w:pPr>
    <w:rPr>
      <w:sz w:val="14"/>
      <w:szCs w:val="14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4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54"/>
      <w:ind w:firstLine="69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12:00Z</dcterms:created>
  <dc:creator>User</dc:creator>
  <dc:description/>
  <cp:keywords/>
  <dc:language>en-US</dc:language>
  <cp:lastModifiedBy>P21_SkvorcovaNV</cp:lastModifiedBy>
  <cp:lastPrinted>2021-09-11T19:51:00Z</cp:lastPrinted>
  <dcterms:modified xsi:type="dcterms:W3CDTF">2021-09-11T16:51:00Z</dcterms:modified>
  <cp:revision>13</cp:revision>
  <dc:subject/>
  <dc:title>Приложение № 4</dc:title>
</cp:coreProperties>
</file>